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b/>
          <w:sz w:val="26"/>
          <w:szCs w:val="26"/>
        </w:rPr>
        <w:t xml:space="preserve">Направление </w:t>
      </w:r>
      <w:r>
        <w:rPr>
          <w:b/>
          <w:sz w:val="26"/>
          <w:szCs w:val="26"/>
          <w:lang w:val="en-US"/>
        </w:rPr>
        <w:t>V.</w:t>
      </w:r>
      <w:r>
        <w:rPr>
          <w:b/>
          <w:sz w:val="26"/>
          <w:szCs w:val="26"/>
        </w:rPr>
        <w:t>45. Научные основы создания новых материалов с заданными свойствами и функциями, в том числе высокочистых и наноматериалов</w:t>
      </w:r>
    </w:p>
    <w:p>
      <w:pPr>
        <w:pStyle w:val="Normal"/>
        <w:spacing w:lineRule="exact" w:line="360"/>
        <w:jc w:val="both"/>
        <w:rPr/>
      </w:pPr>
      <w:r>
        <w:rPr>
          <w:b/>
          <w:sz w:val="26"/>
          <w:szCs w:val="26"/>
        </w:rPr>
        <w:t>Программ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45.2.</w:t>
      </w:r>
      <w:r>
        <w:rPr>
          <w:sz w:val="26"/>
          <w:szCs w:val="26"/>
        </w:rPr>
        <w:t xml:space="preserve"> Химические проблемы создания новых функциональных материалов, наноструктурированных покрытий и композитов для различных областей применения (координатор ак. Н.З. Ляхов).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 программы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основание</w:t>
      </w:r>
    </w:p>
    <w:p>
      <w:pPr>
        <w:pStyle w:val="Normal"/>
        <w:spacing w:lineRule="exact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нацелена на развитие и совершенствование методов получения функциональных материалов, наноструктурированных покрытий и композитов для областей применения, которые определяют сегодняшний прогресс в важнейших областях человеческой деятельности (информационные технологии, нанотехнологии, солнечная энергетика, молекулярная биология, медицина, экология, космическая техника, оборонная промышленность и т.д.) и обеспечивают решение проблем современной цивилизации. Особое внимание будет уделено разработке композиционных материалов на основе керамических и углеродных волокон, конструкционной керамики, функциональных керамических материалов со смешанной кислород-электронной, протонной и литий-ионной проводимостью, наноразмерных порошковых оксидов, металлов и металлокерамических композитов, лекарственных субстанций, с использованием современных препаративных методов химии твердого тела, в том числе, радиационно-термического синтеза в условиях облучения релятивистскими электронами из современных мощных (до 100 кВт) ускорителях. 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писание поддающихся экспертной оценке ожидаемых результатов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6"/>
          <w:szCs w:val="26"/>
        </w:rPr>
        <w:t xml:space="preserve">В результате проведенных исследований будут получены новые функциональные материалы для литий-ионных аккумуляторов и кислородпроводящих мембран,  гибридных полимерных гидрогелей нового поколения для протонпроводящих мембран, а также функционализированные органические соединения – хромофоры, красители для создания на их основе элементов микросенсорики и оптоэлектроники, высокодисперсные и нанокомпозитные оксидные неорганические материалы для использования в катализе и адсорбции. </w:t>
      </w:r>
    </w:p>
    <w:p>
      <w:pPr>
        <w:pStyle w:val="Normal"/>
        <w:spacing w:lineRule="exact" w:line="360"/>
        <w:ind w:firstLine="568"/>
        <w:jc w:val="both"/>
        <w:rPr/>
      </w:pPr>
      <w:r>
        <w:rPr>
          <w:sz w:val="26"/>
          <w:szCs w:val="26"/>
        </w:rPr>
        <w:t xml:space="preserve">Будут получены наноструктурированные покрытия, в том числе, синтетических и неорганических волокон нанослоями металлов и оксидов, а также композиционные твердые электролиты на основе нитритов, перхлоратов, кислых фосфатов и суперпротонных солей. </w:t>
      </w:r>
    </w:p>
    <w:p>
      <w:pPr>
        <w:pStyle w:val="Normal"/>
        <w:spacing w:lineRule="exact" w:line="360"/>
        <w:ind w:firstLine="568"/>
        <w:jc w:val="both"/>
        <w:rPr/>
      </w:pPr>
      <w:r>
        <w:rPr>
          <w:sz w:val="26"/>
          <w:szCs w:val="26"/>
        </w:rPr>
        <w:t>Будут разработаны механохимические методы получения высокодисперсных неорганических соединений: сложных оксидов (алюминаты лития и магния, ферриты висмута, допированный ниобат лития и др.); фосфатов (допированный гидроксилапатит); двойных гидроксидов, а также стабилизированных нанодисперсных систем и керамики с наведенными дефектами; материалов с высокой плотностью и прочностью на сжатие, систем оксид-полимер, металл-полимер, оксид-металл для модифицирования полимерных композитов металлов, сплавов и полимерных материалов с целью радикального улучшения их эксплуатационных характеристик, в том числе при использовании в условиях холодного климата.</w:t>
      </w:r>
    </w:p>
    <w:p>
      <w:pPr>
        <w:pStyle w:val="Normal"/>
        <w:spacing w:lineRule="exact" w:line="360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Будут разработаны механо-композиты органических веществ с полимерными и неорганическими вспомогательными веществами, твердых супрамолекулярных комплексов для применения в составе материалов и лекарственных форм  для различных областей техники, в том числе: электрохимической  и атомной энергетики, средств записи информации, медицины, трансплантологии, остеохирургии.</w:t>
      </w:r>
    </w:p>
    <w:p>
      <w:pPr>
        <w:pStyle w:val="Normal"/>
        <w:spacing w:lineRule="exact" w:line="360"/>
        <w:ind w:firstLine="568"/>
        <w:jc w:val="both"/>
        <w:rPr/>
      </w:pPr>
      <w:r>
        <w:rPr>
          <w:sz w:val="26"/>
          <w:szCs w:val="26"/>
        </w:rPr>
        <w:t>Будут разработаны методы формирования морфологии высокопористых наноструктурированных оксидов с помощью термического разложения твердых веществ, обусловленные высокими степенями деформации и напряжениями порядка теоретического предела прочности и получены наноструктурированные псевдоморфозы для различных применений.</w:t>
      </w:r>
    </w:p>
    <w:p>
      <w:pPr>
        <w:pStyle w:val="Normal"/>
        <w:spacing w:lineRule="exact" w:line="360"/>
        <w:ind w:firstLine="568"/>
        <w:jc w:val="both"/>
        <w:rPr/>
      </w:pPr>
      <w:r>
        <w:rPr>
          <w:sz w:val="26"/>
          <w:szCs w:val="26"/>
        </w:rPr>
        <w:t xml:space="preserve">К числу новых объектов будут относиться уникальные композиционные наноматериалы и покрытия: 1) наночастицы металлов и оксидов – прекурсоров для синтеза новых материалов, в том числе проводящих паст и чернил, покрытий; 2) новые углеродные наноструктуры (нанохорны, нанотрубки, луковичные структуры) для создания новых элементов электроники и катализаторов, получаемые с помощью радиационно-термического синтеза в условиях облучения релятивистскими электронами из современных мощных (до 100 кВт) ускорителей. Это потребует изучения процессов радиационной сшивки полимеров в условиях экстремально больших мощностей радиации. </w:t>
      </w:r>
    </w:p>
    <w:p>
      <w:pPr>
        <w:pStyle w:val="Normal"/>
        <w:spacing w:lineRule="exact" w:line="360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b/>
          <w:sz w:val="26"/>
          <w:szCs w:val="26"/>
        </w:rPr>
        <w:t>3. Сопоставимость с аналогичными программами или показателями, принятыми в мировой практике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6"/>
          <w:szCs w:val="26"/>
        </w:rPr>
        <w:t xml:space="preserve">Сибирское отделение является одним из мировых лидеров в области материаловедения, в том числе получения наноматериалов с помощью механохимических технологий. Проводимые исследования и ожидаемые по программе результаты находятся на уровне, не уступающем мировому, а по ряду позиций - превосходящем мировой уровень. </w:t>
      </w:r>
    </w:p>
    <w:p>
      <w:pPr>
        <w:pStyle w:val="Normal"/>
        <w:spacing w:lineRule="exact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b/>
          <w:sz w:val="26"/>
          <w:szCs w:val="26"/>
        </w:rPr>
        <w:t>4. Описание механизмов контроля за достижением целей в ходе реализации программы</w:t>
      </w:r>
    </w:p>
    <w:p>
      <w:pPr>
        <w:pStyle w:val="Normal"/>
        <w:spacing w:lineRule="exact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достижением цели может быть адекватно осуществлен по промежуточным (годовым) отчетам по программе, качеству и количеству ежегодных публикаций и патентов, а также специальными (комплексными) комиссиями.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29:00Z</dcterms:created>
  <dc:creator>А. П. Немудрый</dc:creator>
  <dc:description/>
  <cp:keywords/>
  <dc:language>en-US</dc:language>
  <cp:lastModifiedBy>OTCK</cp:lastModifiedBy>
  <cp:lastPrinted>2012-09-26T15:20:00Z</cp:lastPrinted>
  <dcterms:modified xsi:type="dcterms:W3CDTF">2012-10-10T08:37:00Z</dcterms:modified>
  <cp:revision>5</cp:revision>
  <dc:subject/>
  <dc:title>44</dc:title>
</cp:coreProperties>
</file>